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0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  <w:lang w:eastAsia="en-GB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en-GB"/>
        </w:rPr>
        <w:t>International conference</w:t>
      </w:r>
    </w:p>
    <w:p>
      <w:pPr>
        <w:pStyle w:val="Normal"/>
        <w:numPr>
          <w:ilvl w:val="0"/>
          <w:numId w:val="0"/>
        </w:numPr>
        <w:spacing w:lineRule="auto" w:line="240" w:before="0" w:after="10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i/>
          <w:i/>
          <w:sz w:val="28"/>
          <w:szCs w:val="28"/>
          <w:lang w:eastAsia="en-GB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8"/>
          <w:szCs w:val="28"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100"/>
        <w:jc w:val="center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8"/>
          <w:u w:val="single"/>
          <w:lang w:eastAsia="en-GB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u w:val="single"/>
          <w:lang w:eastAsia="en-GB"/>
        </w:rPr>
        <w:t>Modelling Biological Evolution: Recent Progress, Current Challenges and Future Directions</w: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u w:val="single"/>
          <w:lang w:eastAsia="en-GB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u w:val="single"/>
          <w:lang w:eastAsia="en-GB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University of Leicester, May 1-3, 2013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Registration Form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amily name(*):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irst name(*):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ffiliation(*):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ostal address: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ax: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Email(*):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 am a student (*):   YES / NO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 will make an oral presentation / present a poster (delete as appropriate)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Presentation / poster title: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FOR ORAL PRESENTATIONS, PLEASE ALSO SUBMIT AN ABSTRACT, ONE PAGE MAXIMUM, IN A CAMERA-READY FORMAT (PDF OR MS-WORD)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*) marks the fields obligatory for the registration</w:t>
      </w:r>
    </w:p>
    <w:sectPr>
      <w:type w:val="nextPage"/>
      <w:pgSz w:w="11906" w:h="16838"/>
      <w:pgMar w:left="1440" w:right="1440" w:gutter="0" w:header="0" w:top="9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39:00Z</dcterms:created>
  <dc:creator>sp237</dc:creator>
  <dc:description/>
  <dc:language>en-US</dc:language>
  <cp:lastModifiedBy>localuser</cp:lastModifiedBy>
  <dcterms:modified xsi:type="dcterms:W3CDTF">2012-11-09T10:39:00Z</dcterms:modified>
  <cp:revision>2</cp:revision>
  <dc:subject/>
  <dc:title/>
</cp:coreProperties>
</file>